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</w:t>
        <w:br/>
        <w:t>членов РОО СЗП</w:t>
        <w:br/>
        <w:t>«30» января 200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</w:t>
        <w:br/>
        <w:t>Региональной общественной организации «Союз защиты пермя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0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чет о деятельности и составе РОО СЗ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роприятия, работа член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щественного защитника в различных судебных инстанциях по делу об обвинении солдата Мельникова в причинении тяжких телесных повреждений сослуживцу, 2008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роведению регионального совещания представителей общественных объединений и/или инициативных групп граждан Пермского края, июнь 2008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сс-конференции по судебному процессу «Уинская 6,8», октябрь 2008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общественных инициатив РОО СЗП, ноябрь 2008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: по организации инициативными группами граждан товариществ собственников жилья, по обращениям в суд жителей общежитий г.Перми, по правовым вопросам в области экологии и охраны окружающей среды, по проведению общественных кампаний против незаконных точечных застроек, по реализации общественных инициатив в направлении энергосберегающих технологий, по участию общественных объединений и инициативных групп граждан в конкурсе «Неполитические кампании по продвижению и защите общественных интересов»; 2008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ресс-релизов о деятельности организации и общественно-значимых собы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ятельность руководящи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текущая деятельность организации осуществлялась под руководством Совета РОО СЗП. Совет состоит из 5 человек. В отчетном периоде Совет РОО СЗП собирался 12 ра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высший руководящий орган РОО СЗП – Общее Собрание членов Организации - собирался три раза для решения вопросов, относящихся к его исключитель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органов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работал ревизор. Плановая проверка была проведена в августе 2008 года, о чем имеется акт ревизора РОО СЗ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ятельность и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был создан Аппарат Организации и утверждена его штатная структура. Штатное расписание РОО СЗП включает 1 штатную должность –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Членство в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08г. в РОО СЗП состоит 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Отчет об использовании имущества РОО СЗП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/>
        <w:t>2.1. Денежные средства.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66"/>
      </w:tblGrid>
      <w:tr>
        <w:trPr>
          <w:trHeight w:val="54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енежных средств/выпл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таток денежных средств на  р/сч на 01.01.2008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=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ступления денежных средст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обровольные пожертвования от граждан РФ на ведение устав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70=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ступления для покрытия расходов по договору поручения с Международным общественным фондом «Интерлига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0=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ознаграждение за привлечение подписчиков на «Краевая газета «Пермские новости» по договору №1 от 18.11.2008г. с ООО «Издательский дом «Пермские нов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=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озврат неверно уплаченной суммы налога из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=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еречисления в оплату подписки на «Краевая газета «Пермские новости» от привлеченных подписч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=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очи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722=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ыплаты денежных средст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ыплаты по оплате труда бухгал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2=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ыплаты бюджету по налог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1=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ыплаты МУК «Центр культуры г.Перми им. А.Г.Солдатова» через УФК Пермского края за оказание содействия в проведении конфере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=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ыплаты банку за ведение расчетного с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=0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 ООО «Издательский дом «Пермские новости» в оплату подписки на «Краевая газета «Пермские новости» от привлеченных подписч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=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ыпл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177=51</w:t>
            </w:r>
          </w:p>
        </w:tc>
      </w:tr>
      <w:tr>
        <w:trPr>
          <w:trHeight w:val="2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таток денежных средств на 31.12.2008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4=49</w:t>
            </w:r>
          </w:p>
        </w:tc>
      </w:tr>
    </w:tbl>
    <w:p>
      <w:pPr>
        <w:pStyle w:val="Normal"/>
        <w:spacing w:lineRule="auto" w:line="240" w:before="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ое имуществ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ое имущество отсутству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32:00Z</dcterms:created>
  <dc:creator>ElectroniK</dc:creator>
  <dc:description/>
  <cp:keywords/>
  <dc:language>en-US</dc:language>
  <cp:lastModifiedBy>шпш</cp:lastModifiedBy>
  <dcterms:modified xsi:type="dcterms:W3CDTF">2009-08-08T16:32:00Z</dcterms:modified>
  <cp:revision>2</cp:revision>
  <dc:subject/>
  <dc:title>Годовой отчет </dc:title>
</cp:coreProperties>
</file>